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I ANAGRAFICI</w:t>
      </w:r>
    </w:p>
    <w:tbl>
      <w:tblPr>
        <w:tblW w:w="134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8986"/>
      </w:tblGrid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</w:t>
            </w:r>
          </w:p>
        </w:tc>
        <w:tc>
          <w:tcPr>
            <w:tcW w:w="8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PENDENTE DI (indicare Ente/Azienda di appartenenza)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 LA QUALIFICA DI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ITOLI DI STUDIO</w:t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tbl>
      <w:tblPr>
        <w:tblW w:w="2149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8010"/>
        <w:gridCol w:w="8010"/>
      </w:tblGrid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TTORATO DI RICERC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DOTTORATO, UNIVERSITA’ CHE HA RILASCIATO IL TITOLO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STER UNIVERSITARIO DI I E/O II LIVELLO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MASTER, UNIVERSITA’ CHE HA RILASCIATO IL TITOLO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UREA SPECIALISTICA/MAGISTRAL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 LAUREA VECCHIO ORDINAMENTO ANTE 509/200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CORSO DI LAUREA SPECIALISTICA/MAGISTRALE O LAUREA V.O., UNIVERSITA’ CHE HA RILASCIATO IL TITOLO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UREA TRIENNALE O DIPLOMA UNIVERSITARIO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CORSO DI LAUREA O DEL DIPLOMA UNIVERSITARIO., UNIVERSITA’ CHE HA RILASCIATO IL TITOLO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PLOMA PROFESSIONAL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DIPLOMA PROFESSIONALE., ENTE CHE HA RILASCIATO IL DIPLOMA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PLOMA DI ISTRUZIONE SECONDARI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DIPLOMA DI ISTRUZIONE SECONDARIA., ISTITUTO CHE HA RILASCIATO IL DIPLOMA, ANNO DI CONSEGUIMENTO ED EVENTUALE VOTAZIONE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SPERIENZA ACCADEMI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7915"/>
      </w:tblGrid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PERIENZA DI COORDINAMENTO CORSO NELLO SPECIFICO PROFILO PROFESSIONALE DI APPARTENENZA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ANNI DI SVOLGIMENTO DELL’ATTIVITA’ E CORSO/I DI LAUREA/LAUREA MAGISTRALE NELL’AMBITO DEL/I QUALE/I E’ STATA SVOLTA L’ATTIVITA’</w:t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VITA’ DI TUTORATO DIDATTIC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ELLO SPECIFICO PROFILO PROFESSIONALE DI APPARTENENZA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ANNI DI SVOLGIMENTO DELL’ATTIVITA’ E CORSO/I DI LAUREA/LAUREA MAGISTRALE NELL’AMBITO DEL/I QUALE/I È STATA SVOLTA L’ATTIVITA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VITA’ DI GUIDA DI TIROCINI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ELLO SPECIFICO PROFILO PROFESSIONALE DI APPARTENENZA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CIFICARE ANNI DI SVOLGIMENTO DELL’ATTIVITA’ E CORSO/I DI LAUREA/LAUREA MAGISTRALE NELL’AMBITO DEL/I QUALE/I E’ STATA SVOLTA L’ATTIVITA’</w:t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VITA’ DIDATTICA UNIVERSITARIA (ULTIMI 15 ANN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ANNO ACCADEMICO, CORSO DI LAUREA, INSEGNAMENTO (E CORSO INTEGRATO)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VITA’ DIDATTICA IN MASTER UNIVERSITARIO DI I E/O II LIVELLO E/O CORSI DI PERFEZIONAMENTO UNIVERSITARI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ANNO ACCADEMICO DI SVOLGIMENTO MASTER, TITOLO E LIVELLO (I o II) MASTER, UNIVERSITA’ EROGANTE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ANNO ACCADEMICO SVOLGIMENTO CORSI PERFEZIONAMENTO UNIVERSITARI, TITOLI DEI CORSI, UNIVERSITA’ EROGANT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99" w:val="clear"/>
              </w:rPr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ELATORE A TESI DI LAURE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CARE ANNO ACCADEMICO, TITOLO TESI E NOMINATIVO TESISTA, CORSO DI LAUREA DEL TESIST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SPERIENZA PROFESSIONALE ISTITUZIONAL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7915"/>
      </w:tblGrid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PERIENZA RELATIVA ALL’ESERCIZIONE DELLA PROFESSIONE NELLO PROFILO PROFESSIONALE DI APPARTENENZA (ULTIMI 15 ANNI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MANSIONE, ENTE/AZIENDA DI SVOLGIMENTO, ANNI SOLARI DI SVOLGIMENTO ED EVENTUALE LIVELLO DI RESPONSABILITA’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99" w:val="clear"/>
              </w:rPr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RSI DI AGGIORNAMENTO PROFESSION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llegare eventuale Portfolio di formazione aziendale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RSI SEGUITI IN QUALITA’ DI DISC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TITOLO DEI CORSI, ENTE/AZIENDA EROGANTE, ANNO SOLARE DI SVOLG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RSI EROGATI IN QUALITA’ DI DOC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TITOLO DEI CORSI, ENTE/AZIENDA EROGANTE, ANNO SOLARE DI SVOLG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UPPI DI LAVORO/PROGETTI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GRUPPI DI LAVORO E/O PROGETTI A CUI SI È PRESO PARTE, ENTE/AZIENDA RESPONSABILI, ANNI SOLARI DI SVOLGIMENTO ED EVENTUALE LIVELLO DI RESPONSABILITA’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TTIVITA’ SCIENTIFI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7915"/>
      </w:tblGrid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RE/COAUTORE DELLE SEGUENTI PUBBLICAZIONI (ARTICOLI SCIENTIFIC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NCARE LE PUBBLICAZIONI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RE/COAUTORE DELLE SEGUENTI PUBBLICAZIONI (LIBRI O CAPITOLI DI LIBR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NCARE LE PUBBLICAZIONI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ETTI DI RICERCA ACCADEMICI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NCARE I PROGETTI DI RICERCA UNIVERSITARI A CUI SI E’ PRESO PARTE, UNIVERSITA’ COINVOLTE, DOCENTE RESPONSABILE, ANNI SOLARI DI SVOLGIMENTO.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GRESSI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GRESSI IN QUALIT’ DI UDIT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TITOLO DEI CONGRESSI, ENTE/AZIENDA EROGANTE, ANNO SOLARE DI SVOLG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GRESSI IN QUALITA’ DI RELAT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TITOLO DEI CONGRESSI, ENTE/AZIENDA EROGANTE, ANNO SOLARE DI SVOLG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sottoscritto ______________________________, 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2379" w:gutter="0" w:header="0" w:top="1134" w:footer="45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851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sz w:val="24"/>
      <w:u w:val="single"/>
    </w:rPr>
  </w:style>
  <w:style w:type="character" w:styleId="Titolo2Carattere">
    <w:name w:val="Titolo 2 Carattere"/>
    <w:qFormat/>
    <w:rPr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CorpotestoCarattere1">
    <w:name w:val="Corpo testo Carattere1"/>
    <w:qFormat/>
    <w:rPr>
      <w:rFonts w:ascii="Arial" w:hAnsi="Arial" w:cs="Arial"/>
      <w:sz w:val="22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Book Antiqua" w:hAnsi="Book Antiqua" w:cs="Book Antiqua"/>
      <w:b/>
      <w:sz w:val="36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Indirizzo">
    <w:name w:val="Indirizzo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orpotesto1">
    <w:name w:val="Corpo testo1"/>
    <w:basedOn w:val="Normal"/>
    <w:qFormat/>
    <w:pPr/>
    <w:rPr>
      <w:sz w:val="20"/>
      <w:szCs w:val="20"/>
      <w:lang w:val="en-US"/>
    </w:rPr>
  </w:style>
  <w:style w:type="paragraph" w:styleId="Testonormale1">
    <w:name w:val="Testo normale1"/>
    <w:basedOn w:val="Normal"/>
    <w:qFormat/>
    <w:pPr>
      <w:jc w:val="left"/>
    </w:pPr>
    <w:rPr>
      <w:rFonts w:ascii="Calibri" w:hAnsi="Calibri" w:eastAsia="Calibri" w:cs="Calibri"/>
      <w:szCs w:val="21"/>
      <w:lang w:val="en-US"/>
    </w:rPr>
  </w:style>
  <w:style w:type="paragraph" w:styleId="Default1">
    <w:name w:val="defaul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FF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ElencoacoloriColore11">
    <w:name w:val="Elenco a colori - Colore 11"/>
    <w:basedOn w:val="Normal"/>
    <w:qFormat/>
    <w:pPr>
      <w:ind w:left="708" w:right="0" w:hanging="0"/>
      <w:jc w:val="left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4:00Z</dcterms:created>
  <dc:creator>Amministrazione_DHS3</dc:creator>
  <dc:description/>
  <cp:keywords/>
  <dc:language>en-US</dc:language>
  <cp:lastModifiedBy>Daniela Risso</cp:lastModifiedBy>
  <cp:lastPrinted>2016-03-15T10:01:00Z</cp:lastPrinted>
  <dcterms:modified xsi:type="dcterms:W3CDTF">2025-03-14T10:14:00Z</dcterms:modified>
  <cp:revision>2</cp:revision>
  <dc:subject/>
  <dc:title>UNIVERSITA’ DEGLI STUDI DI GENOVA</dc:title>
</cp:coreProperties>
</file>